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Rady Rodziców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Cs/>
          <w:sz w:val="22"/>
          <w:szCs w:val="22"/>
        </w:rPr>
        <w:t>1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overflowPunct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TextBodyIndent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Rada Rodziców jest niezależnym, samorządnym przedstawicielstwem rodziców uczniów Szkoły Podstawowej im. Stanisława Staszica w Osieku nad Notecią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Rada Rodziców jest społecznym organem Szkoły Podstawowej działającym na podstawie art. 53 i 54 ustawy z dnia 7 września 1991 r. o systemie oświaty, odpowiednich przepisów Karty Nauczyciela oraz postanowień Statutu Szkoły Podstawowej i niniejszego Regulaminu.</w:t>
      </w:r>
    </w:p>
    <w:p>
      <w:pPr>
        <w:pStyle w:val="Normal"/>
        <w:overflowPunct w:val="false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Rady Rodziców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o podstawowych celów i zadań Rady Rodziców należy występowanie do Rady Pedagogicznej i dyrektora Szkoły Podstawowej z wnioskami i opiniami dotyczącymi wszystkich spraw szkoły w szczególności: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1) pobudzanie i organizowanie różnych form aktywności rodziców na rzecz wspomagania realizacji statutowych celów i zadań szkoły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2) inicjowanie i prowadzenie wszelkich działań sprzyjających partnerskim kontaktom pomiędzy rodzicami i nauczycielami, opartym na wzajemnym szacunku, otwartości, zaufaniu i wspólnej trosce o dobro uczniów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3)  uchwalanie  Programu Wychowawczego  Szkoły i Programu Profilaktycznego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4) wnioskowanie do dyrektora Szkoły Podstawowej - na podstawie art. 6a ust. 1 pkt 5 Karty Nauczyciela - o dokonanie oceny pracy każdego zatrudnionego w szkole nauczyciela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5) sporządzanie i przedstawianie opinii przy dokonywaniu przez dyrektora szkoły oceny dorobku zawodowego nauczyciela za okres stażu - zgodnie z art. 9c ust. 6 i 7 Karty Nauczyciela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6) przygotowanie i przeprowadzanie wyborów przedstawicieli rodziców do Rady  Rodziców Szkoły Podstawowej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7) przygotowanie i przeprowadzanie wyboru przedstawiciela rodziców do udziału w pracach komisji konkursowej powoływanej przez organ prowadzący w celu przeprowadzenia konkursu na stanowisko dyrektora Szkoły Podstawowej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8) ochrona zbiorowych praw rodziców i zapewnienie im rzeczywistego wpływu na działalność</w:t>
        <w:tab/>
        <w:t>szkoły oraz partnerskiego, podmiotowego traktowania przez pozostałe organa szkoły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9) gromadzenie funduszy z dobrowolnych składek rodziców oraz z innych źródeł i ustalanie zasad ich wydatkowania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10) pomoc w doskonaleniu organizacji i warunków pracy szkoły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11) współpraca ze środowiskiem lokalnym i zakładami pracy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434" w:hanging="357"/>
        <w:rPr/>
      </w:pPr>
      <w:r>
        <w:rPr>
          <w:sz w:val="22"/>
          <w:szCs w:val="22"/>
        </w:rPr>
        <w:t>12) udzielanie pomocy samorządowi uczniowskiemu oraz organizacjom młodzieżowym i społecznym działającym w szkol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077" w:hanging="0"/>
        <w:rPr/>
      </w:pPr>
      <w:r>
        <w:rPr>
          <w:sz w:val="22"/>
          <w:szCs w:val="22"/>
        </w:rPr>
        <w:t xml:space="preserve">13) podejmowanie działań na rzecz pozyskiwania dodatkowych 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07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ów finansowych dla potrzeb szkoły, zwłaszcza na działalność opiekuńczo- 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left="107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chowawczą.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i struktura organów Rady Rodziców oraz sposób ich powoływania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sz w:val="22"/>
          <w:szCs w:val="22"/>
        </w:rPr>
        <w:t>Podstawowym ogniwem organizacyjnym ogółu rodziców jest zebranie rodziców klasy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sz w:val="22"/>
          <w:szCs w:val="22"/>
        </w:rPr>
        <w:t>Zebranie rodziców poszczególnych klas wybiera spośród siebie, w tajnym</w:t>
      </w:r>
    </w:p>
    <w:p>
      <w:pPr>
        <w:pStyle w:val="Normal"/>
        <w:overflowPunct w:val="false"/>
        <w:ind w:left="360" w:firstLine="348"/>
        <w:rPr>
          <w:sz w:val="22"/>
          <w:szCs w:val="22"/>
        </w:rPr>
      </w:pPr>
      <w:r>
        <w:rPr>
          <w:sz w:val="22"/>
          <w:szCs w:val="22"/>
        </w:rPr>
        <w:t>głosowaniu, reprezentanta do Rady Rodziców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sz w:val="22"/>
          <w:szCs w:val="22"/>
        </w:rPr>
        <w:t>Radę Rodziców tworzą wybrani przedstawiciele poszczególnych klas.</w:t>
      </w:r>
    </w:p>
    <w:p>
      <w:pPr>
        <w:pStyle w:val="Normal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Liczba ich jest równa liczbie oddziałów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sz w:val="22"/>
          <w:szCs w:val="22"/>
        </w:rPr>
        <w:t>Organem przedstawicielskim i wykonawczym Rady Rodziców są wybrani</w:t>
      </w:r>
    </w:p>
    <w:p>
      <w:pPr>
        <w:pStyle w:val="Normal"/>
        <w:overflowPunct w:val="false"/>
        <w:ind w:left="360" w:firstLine="348"/>
        <w:rPr>
          <w:sz w:val="22"/>
          <w:szCs w:val="22"/>
        </w:rPr>
      </w:pPr>
      <w:r>
        <w:rPr>
          <w:sz w:val="22"/>
          <w:szCs w:val="22"/>
        </w:rPr>
        <w:t>spośród siebie:</w:t>
      </w:r>
    </w:p>
    <w:p>
      <w:pPr>
        <w:pStyle w:val="Normal"/>
        <w:numPr>
          <w:ilvl w:val="1"/>
          <w:numId w:val="7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przewodniczący,</w:t>
      </w:r>
    </w:p>
    <w:p>
      <w:pPr>
        <w:pStyle w:val="Normal"/>
        <w:numPr>
          <w:ilvl w:val="1"/>
          <w:numId w:val="7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zastępca przewodniczącego,</w:t>
      </w:r>
    </w:p>
    <w:p>
      <w:pPr>
        <w:pStyle w:val="Normal"/>
        <w:numPr>
          <w:ilvl w:val="1"/>
          <w:numId w:val="7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skarbnik,</w:t>
      </w:r>
    </w:p>
    <w:p>
      <w:pPr>
        <w:pStyle w:val="Normal"/>
        <w:numPr>
          <w:ilvl w:val="1"/>
          <w:numId w:val="7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sekretarz</w:t>
      </w:r>
    </w:p>
    <w:p>
      <w:pPr>
        <w:pStyle w:val="Normal"/>
        <w:numPr>
          <w:ilvl w:val="1"/>
          <w:numId w:val="7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członkowie.</w:t>
      </w:r>
    </w:p>
    <w:p>
      <w:pPr>
        <w:pStyle w:val="Normal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Organem kontrolującym prawidłowość działania Rady Rodziców jest Komisja Rewizyjna, w skład której wchodzą trzy osoby: przewodniczący, wiceprzewodniczący i sekretarz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Przewodniczącego Rady Rodziców oraz pozostałych członków Rady</w:t>
      </w:r>
    </w:p>
    <w:p>
      <w:pPr>
        <w:pStyle w:val="Tekstpodstawowywcity2"/>
        <w:ind w:left="708" w:hanging="0"/>
        <w:jc w:val="left"/>
        <w:rPr/>
      </w:pPr>
      <w:r>
        <w:rPr>
          <w:sz w:val="22"/>
          <w:szCs w:val="22"/>
        </w:rPr>
        <w:t>Rodziców i członków Komisji Rewizyjnej wybiera zebranie Rady Rodziców na pierwszym zebraniu rozpoczynającym kadencję w głosowaniu jawnym, po uzyskaniu aprobaty 51 % uprawnionych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sz w:val="22"/>
          <w:szCs w:val="22"/>
        </w:rPr>
        <w:t>Pisemne zawiadomienia o dniu, godzinie i porządku zebrania Rady Rodziców przekazuje dyrektor Szkoły Podstawowej - poprzez właściwych uczniów - przedstawicielom Rady Rodziców na 7 dni przed planowanym terminem zgromadzenia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sz w:val="22"/>
          <w:szCs w:val="22"/>
        </w:rPr>
        <w:t>Dyrektor Szkoły Podstawowej może brać udział - na zaproszenie</w:t>
      </w:r>
    </w:p>
    <w:p>
      <w:pPr>
        <w:pStyle w:val="Normal"/>
        <w:overflowPunct w:val="false"/>
        <w:ind w:left="708" w:hanging="0"/>
        <w:rPr/>
      </w:pPr>
      <w:r>
        <w:rPr>
          <w:sz w:val="22"/>
          <w:szCs w:val="22"/>
        </w:rPr>
        <w:t>przewodniczącego Rady Rodziców - z głosem doradczym w zebraniach Rady Rodziców.</w:t>
      </w:r>
    </w:p>
    <w:p>
      <w:pPr>
        <w:pStyle w:val="Normal"/>
        <w:overflowPunct w:val="false"/>
        <w:ind w:firstLine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zakres działania organów Rady Rodziców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>
          <w:sz w:val="22"/>
          <w:szCs w:val="22"/>
        </w:rPr>
        <w:t>Kadencja Rady Rodziców trwa trzy lata. Skład Rady Rodziców jest uzupełniany o przedstawicieli rodziców uczniów klas pierwszych.</w:t>
      </w:r>
    </w:p>
    <w:p>
      <w:pPr>
        <w:pStyle w:val="Normal"/>
        <w:numPr>
          <w:ilvl w:val="0"/>
          <w:numId w:val="1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Kadencyjność przewodniczącego, jego zastępcy, skarbnika i sekretarza trwa jeden rok</w:t>
      </w:r>
    </w:p>
    <w:p>
      <w:pPr>
        <w:pStyle w:val="Normal"/>
        <w:overflowPunct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 działania Rady Rodziców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dejmowanie działań w zakresie zmian w programach wychowawczym i dydaktycznym szkoły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nicjowanie i branie czynnego udziału w spotkaniach z młodzieżą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dzielanie pomocy samorządowi uczniowskiemu oraz organizacjom młodzieżowym i społecznym działającym w szkole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Podejmowanie działań na rzecz pozyskania środków finansowych  dla szkoły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ozyskiwanie podmiotów gospodarczych, instytucji do współpracy ze szkołą, szczególnie w celu przyjęcia patronatu nad jej działalności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spółpraca z różnymi organizacjami działającymi w środowisku lokalnym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spółuczestniczenie w opracowaniu i realizacji procedur ustalonych na okoliczność sytuacji szczególnych zagrażających bezpieczeństwu uczniów lub szkoły (przemoc wobec uczniów lub nauczycieli, zbiorowy protest, zagrożenie losowe lub zewnętrzne itp.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jmowanie uchwał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Rada Rodziców i jej organy wyrażają swoje stanowisko w formie uchwa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ind w:left="720" w:hanging="360"/>
        <w:rPr/>
      </w:pPr>
      <w:r>
        <w:rPr>
          <w:sz w:val="22"/>
          <w:szCs w:val="22"/>
        </w:rPr>
        <w:t>Uchwały Rady Rodziców zapadają w głosowaniu jawnym, przy akceptacji 51 % uprawnio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bory rodziców do poszczególnych organów oraz podejmowanie uchwał w sprawach personalnych odbywają się w głosowaniu jawn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ind w:left="720" w:hanging="360"/>
        <w:rPr/>
      </w:pPr>
      <w:r>
        <w:rPr>
          <w:sz w:val="22"/>
          <w:szCs w:val="22"/>
        </w:rPr>
        <w:t>Posiedzenia Rady Rodziców są protokołowane, a protokoły podlegają zatwierdzeniu na kolejnym najbliższym zebraniu danego organu.</w:t>
      </w:r>
    </w:p>
    <w:p>
      <w:pPr>
        <w:pStyle w:val="Normal"/>
        <w:overflowPunct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kompetencji funkcyjnych członków Rady Rodziców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357" w:hanging="0"/>
        <w:rPr/>
      </w:pPr>
      <w:r>
        <w:rPr>
          <w:sz w:val="22"/>
          <w:szCs w:val="22"/>
        </w:rPr>
        <w:t>1.  Zadaniem przewodniczącego Rady Rodziców jest:</w:t>
      </w:r>
    </w:p>
    <w:p>
      <w:pPr>
        <w:pStyle w:val="Normal"/>
        <w:numPr>
          <w:ilvl w:val="1"/>
          <w:numId w:val="9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kierowanie pracami Rady Rodziców;</w:t>
      </w:r>
    </w:p>
    <w:p>
      <w:pPr>
        <w:pStyle w:val="Normal"/>
        <w:numPr>
          <w:ilvl w:val="1"/>
          <w:numId w:val="9"/>
        </w:numPr>
        <w:overflowPunct w:val="false"/>
        <w:rPr/>
      </w:pPr>
      <w:r>
        <w:rPr>
          <w:sz w:val="22"/>
          <w:szCs w:val="22"/>
        </w:rPr>
        <w:t>współpraca z dyrekcją Szkoły Podstawowej, Radą Pedagogiczną i Samorządem Uczniowskim w dostosowywaniu zadań i celów Rady Rodziców do konkretnych potrzeb szkoły;</w:t>
      </w:r>
    </w:p>
    <w:p>
      <w:pPr>
        <w:pStyle w:val="Normal"/>
        <w:numPr>
          <w:ilvl w:val="1"/>
          <w:numId w:val="9"/>
        </w:numPr>
        <w:overflowPunct w:val="false"/>
        <w:rPr/>
      </w:pPr>
      <w:r>
        <w:rPr>
          <w:sz w:val="22"/>
          <w:szCs w:val="22"/>
        </w:rPr>
        <w:t>dokonywanie podziału zadań i obowiązków między członków Rady Rodziców;</w:t>
      </w:r>
    </w:p>
    <w:p>
      <w:pPr>
        <w:pStyle w:val="Normal"/>
        <w:numPr>
          <w:ilvl w:val="1"/>
          <w:numId w:val="9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współdziałanie ze wszystkimi członkami Rady Rodziców w celu realizacji planu pracy;</w:t>
      </w:r>
    </w:p>
    <w:p>
      <w:pPr>
        <w:pStyle w:val="Normal"/>
        <w:numPr>
          <w:ilvl w:val="1"/>
          <w:numId w:val="9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zwoływanie i prowadzenie zebrań Rady Rodziców;</w:t>
      </w:r>
    </w:p>
    <w:p>
      <w:pPr>
        <w:pStyle w:val="Normal"/>
        <w:numPr>
          <w:ilvl w:val="1"/>
          <w:numId w:val="9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kierowanie działalnością finansową Rady Rodziców;</w:t>
      </w:r>
    </w:p>
    <w:p>
      <w:pPr>
        <w:pStyle w:val="Normal"/>
        <w:numPr>
          <w:ilvl w:val="1"/>
          <w:numId w:val="9"/>
        </w:numPr>
        <w:overflowPunct w:val="false"/>
        <w:rPr/>
      </w:pPr>
      <w:r>
        <w:rPr>
          <w:sz w:val="22"/>
          <w:szCs w:val="22"/>
        </w:rPr>
        <w:t>przekazywanie uchwał, wniosków i opinii dyrektorowi szkoły, Radzie Pedagogicznej i Samorządowi Uczniowskiemu;</w:t>
      </w:r>
    </w:p>
    <w:p>
      <w:pPr>
        <w:pStyle w:val="Normal"/>
        <w:numPr>
          <w:ilvl w:val="1"/>
          <w:numId w:val="9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reprezentowanie Rady Rodziców.</w:t>
      </w:r>
    </w:p>
    <w:p>
      <w:pPr>
        <w:pStyle w:val="Normal"/>
        <w:overflowPunct w:val="false"/>
        <w:ind w:left="357" w:hanging="0"/>
        <w:rPr/>
      </w:pPr>
      <w:r>
        <w:rPr>
          <w:sz w:val="22"/>
          <w:szCs w:val="22"/>
        </w:rPr>
        <w:t>2.  Zadaniem sekretarza Rady Rodziców jest:</w:t>
      </w:r>
    </w:p>
    <w:p>
      <w:pPr>
        <w:pStyle w:val="Normal"/>
        <w:overflowPunct w:val="false"/>
        <w:ind w:left="1077" w:hanging="0"/>
        <w:rPr/>
      </w:pPr>
      <w:r>
        <w:rPr>
          <w:sz w:val="22"/>
          <w:szCs w:val="22"/>
        </w:rPr>
        <w:t>1) opracowanie i realizacja harmonogramu Rady Rodziców;</w:t>
      </w:r>
    </w:p>
    <w:p>
      <w:pPr>
        <w:pStyle w:val="Normal"/>
        <w:overflowPunct w:val="false"/>
        <w:ind w:left="1077" w:hanging="0"/>
        <w:rPr/>
      </w:pPr>
      <w:r>
        <w:rPr>
          <w:sz w:val="22"/>
          <w:szCs w:val="22"/>
        </w:rPr>
        <w:t>2) nadzorowanie terminowości prac Rady Rodziców;</w:t>
      </w:r>
    </w:p>
    <w:p>
      <w:pPr>
        <w:pStyle w:val="Normal"/>
        <w:overflowPunct w:val="false"/>
        <w:ind w:left="1077" w:hanging="0"/>
        <w:rPr/>
      </w:pPr>
      <w:r>
        <w:rPr>
          <w:sz w:val="22"/>
          <w:szCs w:val="22"/>
        </w:rPr>
        <w:t xml:space="preserve">3) prowadzenie dokumentacji Rady Rodziców oraz zapewnieni jej prawidłowego    </w:t>
      </w:r>
    </w:p>
    <w:p>
      <w:pPr>
        <w:pStyle w:val="Normal"/>
        <w:overflowPunct w:val="false"/>
        <w:ind w:left="107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howywania.</w:t>
      </w:r>
    </w:p>
    <w:p>
      <w:pPr>
        <w:pStyle w:val="Normal"/>
        <w:overflowPunct w:val="false"/>
        <w:ind w:left="357" w:hanging="0"/>
        <w:rPr/>
      </w:pPr>
      <w:r>
        <w:rPr>
          <w:sz w:val="22"/>
          <w:szCs w:val="22"/>
        </w:rPr>
        <w:t>3.  Zadaniem skarbnika Rady Rodziców jest:</w:t>
      </w:r>
    </w:p>
    <w:p>
      <w:pPr>
        <w:pStyle w:val="Normal"/>
        <w:numPr>
          <w:ilvl w:val="1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prowadzenie całokształtu działalności kasowo-finansowej Rady Rodziców zgodnie z obowiązującymi przepisami;</w:t>
      </w:r>
    </w:p>
    <w:p>
      <w:pPr>
        <w:pStyle w:val="Normal"/>
        <w:numPr>
          <w:ilvl w:val="1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organizowanie - wspólnie ze skarbnikami Klasowych Rad Rodziców - wpływów finansowych na działalność Rady Rodziców;</w:t>
      </w:r>
    </w:p>
    <w:p>
      <w:pPr>
        <w:pStyle w:val="Normal"/>
        <w:numPr>
          <w:ilvl w:val="1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nadzór nad pełną i bieżącą realizacją planowych dochodów oraz prawidłową, celową i zgodną z przeznaczeniem oraz obowiązującymi przepisami realizacją wydatków;</w:t>
      </w:r>
    </w:p>
    <w:p>
      <w:pPr>
        <w:pStyle w:val="Normal"/>
        <w:numPr>
          <w:ilvl w:val="1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opracowanie - w porozumieniu Prezydium Rady Rodziców - projektów planów finansowych i nadzór nad ich prawidłową realizacją;</w:t>
      </w:r>
    </w:p>
    <w:p>
      <w:pPr>
        <w:pStyle w:val="Normal"/>
        <w:numPr>
          <w:ilvl w:val="1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nadzór nad prawidłowością i rzetelnością prowadzenia dokumentacji księgowo-finansowej;</w:t>
      </w:r>
    </w:p>
    <w:p>
      <w:pPr>
        <w:pStyle w:val="Normal"/>
        <w:numPr>
          <w:ilvl w:val="1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sprawdzanie na bieżąco dokumentów i dowodów rachunkowo-kasowych oraz zatwierdzanie ich do wypłaty;</w:t>
      </w:r>
    </w:p>
    <w:p>
      <w:pPr>
        <w:pStyle w:val="Normal"/>
        <w:numPr>
          <w:ilvl w:val="1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składanie sprawozdań z działalności finansowo-gospodarczej oraz z wykonania planów finansowych Rady Rodziców;</w:t>
      </w:r>
    </w:p>
    <w:p>
      <w:pPr>
        <w:pStyle w:val="Normal"/>
        <w:overflowPunct w:val="false"/>
        <w:ind w:left="357" w:hanging="0"/>
        <w:rPr/>
      </w:pPr>
      <w:r>
        <w:rPr>
          <w:sz w:val="22"/>
          <w:szCs w:val="22"/>
        </w:rPr>
        <w:t>4. Zadaniem Komisji Rewizyjnej jest:</w:t>
      </w:r>
    </w:p>
    <w:p>
      <w:pPr>
        <w:pStyle w:val="Normal"/>
        <w:numPr>
          <w:ilvl w:val="1"/>
          <w:numId w:val="1"/>
        </w:numPr>
        <w:overflowPunct w:val="false"/>
        <w:rPr/>
      </w:pPr>
      <w:r>
        <w:rPr>
          <w:sz w:val="22"/>
          <w:szCs w:val="22"/>
        </w:rPr>
        <w:t>nadzór nad zgodnością działań z podjętymi uchwałami;</w:t>
      </w:r>
    </w:p>
    <w:p>
      <w:pPr>
        <w:pStyle w:val="Normal"/>
        <w:numPr>
          <w:ilvl w:val="1"/>
          <w:numId w:val="1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dokonywanie raz w roku kontroli działalności poszczególnych ogniw zgodnej z regulaminem i uchwałami Rady Rodziców;</w:t>
      </w:r>
    </w:p>
    <w:p>
      <w:pPr>
        <w:pStyle w:val="Normal"/>
        <w:numPr>
          <w:ilvl w:val="1"/>
          <w:numId w:val="1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dokonywanie raz w roku kontroli działalności finansowo-gospodarczej Rady Rodziców;</w:t>
      </w:r>
    </w:p>
    <w:p>
      <w:pPr>
        <w:pStyle w:val="Normal"/>
        <w:numPr>
          <w:ilvl w:val="1"/>
          <w:numId w:val="1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przygotowanie sprawozdania ze swojej działalności oraz jego przedstawianie ogółowi rodziców.</w:t>
      </w:r>
    </w:p>
    <w:p>
      <w:pPr>
        <w:pStyle w:val="Normal"/>
        <w:overflowPunct w:val="false"/>
        <w:ind w:left="107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działalności gospodarczo - finansowej Rady Rodziców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Działalność Rady Rodziców oparta jest na funduszach pochodzących</w:t>
        <w:br/>
        <w:t>z dobrowolnych składek rodziców, dotacji i darowizn, dochodów osiąganych przez radę oraz wszelkich prowizji.</w:t>
      </w:r>
    </w:p>
    <w:p>
      <w:pPr>
        <w:pStyle w:val="Normal"/>
        <w:numPr>
          <w:ilvl w:val="0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Wysokość stawki rocznej ustalana jest corocznie przez Radę Rodziców. W przypadku, gdy do szkoły uczęszcza z rodziny więcej niż jedno dziecko, to składka rozłożona jest równomiernie na każde z nich. 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>
          <w:sz w:val="22"/>
          <w:szCs w:val="22"/>
        </w:rPr>
        <w:t>Funduszami Rady Rodziców zarządza Rada Rodziców, po rozpatrzeniu wniosków przy bezpośredniej współpracy z pozostałymi organami szkoły.</w:t>
      </w:r>
    </w:p>
    <w:p>
      <w:pPr>
        <w:pStyle w:val="Normal"/>
        <w:numPr>
          <w:ilvl w:val="0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W razie prowadzenia przez Radę Rodziców działalności gospodarczej stosuje się obowiązujące w tym zakresie przepisy ogólne.</w:t>
      </w:r>
    </w:p>
    <w:p>
      <w:pPr>
        <w:pStyle w:val="Normal"/>
        <w:numPr>
          <w:ilvl w:val="0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Wydatkowanie gromadzonych funduszy musi być zgodne z celami określonymi w niniejszym regulaminie ze szczególnym uwzględnieniem działalności wychowawczej oraz opieki nad dziećmi i młodzieżą.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>
          <w:sz w:val="22"/>
          <w:szCs w:val="22"/>
        </w:rPr>
        <w:t>Środki finansowe Rady Rodziców są gromadzone i przechowywane na rachunku bankowym.</w:t>
      </w:r>
    </w:p>
    <w:p>
      <w:pPr>
        <w:pStyle w:val="Normal"/>
        <w:numPr>
          <w:ilvl w:val="0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Osobami upoważnionymi w imieniu  Rady Rodziców do dysponowania środkami zgromadzonymi na rachunku bankowym są Przewodniczący i Skarbnik.</w:t>
      </w:r>
    </w:p>
    <w:p>
      <w:pPr>
        <w:pStyle w:val="Normal"/>
        <w:overflowPunct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14" w:hanging="357"/>
        <w:rPr/>
      </w:pPr>
      <w:r>
        <w:rPr>
          <w:sz w:val="22"/>
          <w:szCs w:val="22"/>
        </w:rPr>
        <w:t>1.</w:t>
        <w:tab/>
        <w:t>Do podpisywania dokumentów i korespondencji w imieniu Rady Rodziców uprawniony jest przewodniczący Rady Rodziców bądź upoważniony przez niego wiceprzewodniczący lub sekretarz.</w:t>
      </w:r>
    </w:p>
    <w:p>
      <w:pPr>
        <w:pStyle w:val="Tekstpodstawowywcity3"/>
        <w:jc w:val="left"/>
        <w:rPr/>
      </w:pPr>
      <w:r>
        <w:rPr>
          <w:sz w:val="22"/>
          <w:szCs w:val="22"/>
        </w:rPr>
        <w:t xml:space="preserve">2.   W razie konfliktu pomiędzy Radą Rodziców, a innymi organami szkoły, przewodniczący Rady Rodziców - z własnej inicjatywy lub na pisemny wniosek złożony przez trzech członków Rady Rodziców - może wystąpić o rozstrzygnięcie sporu do organu prowadzącego szkołę lub organu sprawującego nad jego działalnością nadzór pedagogiczny (tj. właściwej delegatury kuratorium oświaty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14" w:hanging="357"/>
        <w:rPr/>
      </w:pPr>
      <w:r>
        <w:rPr>
          <w:sz w:val="22"/>
          <w:szCs w:val="22"/>
        </w:rPr>
        <w:t>3.    Rada Rodziców może współpracować z radami rodziców i radami szkół innych szkół oraz organizacjami i stowarzyszeniami o podobnym charakterz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14" w:hanging="357"/>
        <w:rPr/>
      </w:pPr>
      <w:r>
        <w:rPr>
          <w:sz w:val="22"/>
          <w:szCs w:val="22"/>
        </w:rPr>
        <w:t>4.    Rada Rodziców posługuje się pieczęcią o brzmieniu: „Rada Rodziców przy Szkole Podstawowej im. St.Staszica w Osieku nad Notecią, ul. Szkolna 2, 89-333 Osiek n.Not.”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5.</w:t>
        <w:tab/>
        <w:t>Zmiany w regulaminie mogą nastąpić w trybie przewidzianym dla jego uchwalani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6.</w:t>
        <w:tab/>
        <w:t>Regulamin wchodzi w życie z dniem uchw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191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1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2:00Z</dcterms:created>
  <dc:creator>Nauczyciel20</dc:creator>
  <dc:description/>
  <cp:keywords/>
  <dc:language>en-US</dc:language>
  <cp:lastModifiedBy>Szkoła Podstawowa</cp:lastModifiedBy>
  <cp:lastPrinted>2008-04-10T14:20:00Z</cp:lastPrinted>
  <dcterms:modified xsi:type="dcterms:W3CDTF">2008-04-15T10:06:00Z</dcterms:modified>
  <cp:revision>7</cp:revision>
  <dc:subject/>
  <dc:title>Regulamin Rady Rodziców</dc:title>
</cp:coreProperties>
</file>